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линические исследования сибутрамина в таблетках пр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ечении больных с избыточным весом и простым ожирени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[</w:t>
      </w:r>
      <w:r>
        <w:rPr>
          <w:i/>
        </w:rPr>
        <w:t>Ключевые слова</w:t>
      </w:r>
      <w:r>
        <w:rPr/>
        <w:t>]: сравнительный анализ, ожирение, двойной слепой метод, потеря веса, дублированные исследования, сибутрамин.</w:t>
      </w:r>
    </w:p>
    <w:p>
      <w:pPr>
        <w:pStyle w:val="Normal"/>
        <w:jc w:val="both"/>
        <w:rPr/>
      </w:pPr>
      <w:r>
        <w:rPr/>
        <w:tab/>
        <w:t>[Краткое содержание]  Цель</w:t>
      </w:r>
      <w:r>
        <w:rPr>
          <w:b/>
        </w:rPr>
        <w:t xml:space="preserve">: </w:t>
      </w:r>
      <w:r>
        <w:rPr/>
        <w:t>Оценить эффективность и безопасность применения сибутрамина для больных, страдающих ожирением с индексом массы тела (ИМТ) ≥ 25. Методика:</w:t>
      </w:r>
      <w:r>
        <w:rPr/>
        <w:t xml:space="preserve"> </w:t>
      </w:r>
      <w:r>
        <w:rPr/>
        <w:t xml:space="preserve">проводятся дублированные клинические исследования с разделением больных случайным образом двойным слепым методом и использованием плацебо в течение 8 недель; 104 участника исследования каждый день до или через 1 час после еды принимали по 10 мг. сибутрамина или идентичного по виду плацебо. По окончании 8 недель исследования, группы продолжали принимать препараты под наблюдением до 24 недель. Результаты: применение сибутрамина заметно уменьшило у участников исследования значения окружности ягодиц, талии, ИМТ, массу тела (p &lt; 0,01), итоговая эффективность для групп составила 73,8 % и 15,5 % соответственно (p &lt; 0,01). Влияние приема препаратов на  уровень холестерина и уровень сахара в крови для 2-х групп незначительное. По окончании 8-й недели исследования побочные действия были выявлены у 58,6 % членов группы, принимавшей сибутрамини и у 41,4 % членов группы, принимавшей плацебо. После 24 недель приема сибутрамина побочные действия были выявлены у 35,7 %. Серьезных побочных действий выявлено не было. </w:t>
      </w:r>
    </w:p>
    <w:p>
      <w:pPr>
        <w:pStyle w:val="Normal"/>
        <w:jc w:val="both"/>
        <w:rPr/>
      </w:pPr>
      <w:r>
        <w:rPr/>
        <w:t>Заключение</w:t>
      </w:r>
      <w:r>
        <w:rPr>
          <w:b/>
        </w:rPr>
        <w:t>:</w:t>
      </w:r>
      <w:r>
        <w:rPr/>
        <w:t xml:space="preserve"> сибутрамин в таблетках является удобным в применении, эффективным препаратом по лечению ожирения. Побочное действие незначительно.</w:t>
      </w:r>
    </w:p>
    <w:p>
      <w:pPr>
        <w:pStyle w:val="Normal"/>
        <w:jc w:val="both"/>
        <w:rPr/>
      </w:pPr>
      <w:r>
        <w:rPr/>
        <w:t xml:space="preserve">[Номер в каталоге Библиотеки КНР] </w:t>
      </w:r>
      <w:r>
        <w:rPr/>
        <w:t xml:space="preserve">R </w:t>
      </w:r>
      <w:r>
        <w:rPr/>
        <w:t>971.43; 589.2</w:t>
      </w:r>
    </w:p>
    <w:p>
      <w:pPr>
        <w:pStyle w:val="Normal"/>
        <w:jc w:val="both"/>
        <w:rPr/>
      </w:pPr>
      <w:r>
        <w:rPr/>
        <w:t xml:space="preserve">[Идентификационный код документа] </w:t>
      </w:r>
      <w:r>
        <w:rPr/>
        <w:t>A</w:t>
      </w:r>
    </w:p>
    <w:p>
      <w:pPr>
        <w:pStyle w:val="Normal"/>
        <w:jc w:val="both"/>
        <w:rPr/>
      </w:pPr>
      <w:r>
        <w:rPr/>
        <w:t>[Порядковый номер документа] 1007-7669(2003) 07-0395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ибутрамин в таблетках (Sibutramine) – препарат для лечения ожирения, воздействующий на центральную нервную систему. Сибутрамин и активные метаболиты ингибируют обратный захват серотонина и адреналина, таким образом снижая аппетит и вызывая ощущение сытости, одновременно повышая скорость метаболизма. Двойной эффект от применения препарата позволяет больным ожирением пациентам достигать энергетического баланса в организме, при этом увеличивая метаболизм жиров различных типов, чем и достигается лечебный эффект препарата. Для оценки эффективности и безопасности применения сибутрамина для больных, страдающих ожирением с ИМТ ≥ 25, нами были проведены 8-недельные клинические исследования с разделением больных случайным образом двойным слепым методом и использованием плацебо. По окончании 8 недель исследования, группы продолжали принимать препараты под наблюдением до 24 нед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Материалы и методика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бор участников исслед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итерии отбора: психически уравновешенные больные простым ожирением или лица, имеющие лишний вес с ИМТ ≥ 25. Возраст от 18 до 60 лет обоих по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Критерии отсеивания: лица с серьезными нарушениями функций сердца, печени, почек; прием менее чем за 2 недели до начала исследований бета – адреномиметиков, препаратов, ингибирующих моноамин оксидазы, ганглиоблокаторов, а также других препаратов, уменьшающих аппетит через воздействие на ЦНС или замещающих гормоны щитовидной железы; применение совместно с сибутрамином других лекарств с подобными функциями; кормление грудью или беременность; прогрессирующее ожирение; сахарный диабет; гипертония; неконтролируемые приступы эпилеп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глашение об участии в исследовании и разделении на группы: правила проведения испытания выработаны в результате обсуждения организацией, ответственной за клинические исследования. Лица, добровольно согласившиеся принять участие в эксперименте, подписали соответствующее соглашение. Был использован метод с разделением больных случайным образом двойным слепым методом на две группы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В исследовании приняли участие 217 добровольцев, страдающих простым ожирением либо имеющих ИМТ ≥ 25, срок – 4 недели (включая статистический анализ). Из группы исследуемого препарата выбыл 1 человек ввиду головной боли средней силы прекратил участие в испытаниях, 4 человека были исключены за несоблюдение условий исследования. Из группы плацебо 1 участница после 10 дней участия в испытаниях, за 2 дня до начала месячных прекратила участие в эксперименте. В процессе анализа 3 человека (2 – из группы сибутрамина, 1 – из группы плацебо) ввиду несоответствия предъявляемым требованиям отбора были исключены из групп. Таким образом, оценка проводилась по 104 членам группы сибутрамина (возраст 40 ± </w:t>
      </w:r>
      <w:r>
        <w:rPr>
          <w:lang w:val="en-US"/>
        </w:rPr>
        <w:t>s</w:t>
      </w:r>
      <w:r>
        <w:rPr/>
        <w:t xml:space="preserve"> 10) а. В группе плацебо осталось 104 члена (возраст 41 ± 10) а. Самоотводов</w:t>
      </w:r>
      <w:r>
        <w:rPr>
          <w:color w:val="FF0000"/>
        </w:rPr>
        <w:t xml:space="preserve"> </w:t>
      </w:r>
      <w:r>
        <w:rPr/>
        <w:t>по окончании 6 недель: 1 человек из группы сибутрамина, по окончании  8 недель в группе плацебо – 1 человек. В группе сибутрамина по окончании 16 недель – 7 человек, 24 недель – 7 человек. Результаты исследований в группах в основном сопоставимы. Данные по участникам исследования сведены в таблицу 1.</w:t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>Методика исслед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параты: сибутрамин в таблетках по 5 мг., номер партии: 991015. Плацебо по внешнему виду полностью идентично сибутрамину, номер партии: 991015. Препараты предоставлены фармацевтической компанией с ограниченной ответственностью «Чанша» и АО «Гуйлинь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ика приема препаратов: по 10 мг. 1 раз в день сибутрамин либо плацебо в таблетках (в зависимости от группы) до или через 1 час после еды. Перед началом приема участники в течение не менее 10 дней придерживались диеты и занимались физкультурой, которые стимулируют к дальнейшему лечению. После этого начинается 8-недельное исследование с разделением больных случайным образом двойным слепым методом на две группы с применением плацебо. Затем, по окончании 8 недель, участники продолжают принимать сибутрамин под наблюдением до срока 24 недели.</w:t>
      </w:r>
    </w:p>
    <w:p>
      <w:pPr>
        <w:pStyle w:val="Normal"/>
        <w:spacing w:lineRule="auto" w:line="360"/>
        <w:ind w:left="1308" w:hanging="0"/>
        <w:jc w:val="both"/>
        <w:rPr/>
      </w:pPr>
      <w:r>
        <w:rPr>
          <w:i/>
        </w:rPr>
        <w:t>Наблюдение и показатели:</w:t>
      </w:r>
      <w:r>
        <w:rPr/>
        <w:t xml:space="preserve"> до и после приема препаратов контролируются следующие показатели участников – масса тела, объем талии и бедер, пульс и артериальное давление; анализ крови (</w:t>
      </w:r>
      <w:r>
        <w:rPr>
          <w:lang w:val="en-US"/>
        </w:rPr>
        <w:t>ALT</w:t>
      </w:r>
      <w:r>
        <w:rPr/>
        <w:t xml:space="preserve">, азот мочевины – </w:t>
      </w:r>
      <w:r>
        <w:rPr>
          <w:lang w:val="en-US"/>
        </w:rPr>
        <w:t>BUN</w:t>
      </w:r>
      <w:r>
        <w:rPr/>
        <w:t xml:space="preserve">, миоглобин – </w:t>
      </w:r>
      <w:r>
        <w:rPr>
          <w:lang w:val="en-US"/>
        </w:rPr>
        <w:t>Cr</w:t>
      </w:r>
      <w:r>
        <w:rPr/>
        <w:t xml:space="preserve">, уровень глюкозы – </w:t>
      </w:r>
      <w:r>
        <w:rPr>
          <w:lang w:val="en-US"/>
        </w:rPr>
        <w:t>FBG</w:t>
      </w:r>
      <w:r>
        <w:rPr/>
        <w:t xml:space="preserve">; через 2 часа после еды сахар крови - </w:t>
      </w:r>
      <w:r>
        <w:rPr>
          <w:lang w:val="en-US"/>
        </w:rPr>
        <w:t>PBG</w:t>
      </w:r>
      <w:r>
        <w:rPr/>
        <w:t xml:space="preserve">; триглицериды – </w:t>
      </w:r>
      <w:r>
        <w:rPr>
          <w:lang w:val="en-US"/>
        </w:rPr>
        <w:t>TG</w:t>
      </w:r>
      <w:r>
        <w:rPr/>
        <w:t xml:space="preserve">, липопротеиды высокой плотности – </w:t>
      </w:r>
      <w:r>
        <w:rPr>
          <w:lang w:val="en-US"/>
        </w:rPr>
        <w:t>HDL</w:t>
      </w:r>
      <w:r>
        <w:rPr/>
        <w:t>-</w:t>
      </w:r>
      <w:r>
        <w:rPr>
          <w:lang w:val="en-US"/>
        </w:rPr>
        <w:t>C</w:t>
      </w:r>
      <w:r>
        <w:rPr/>
        <w:t>; ЭКГ). Указанные анализы берутся в установленное время утром натощак после дефекации. Взвешивание: производится без обуви и в нижнем белье, точность взвешивания 0,5 кг. Объемы талии (в положении лежа на спине на уровне пупа) и бедер (стоя): точность измерений 0,1 см. Рост: без обуви и головного убора, точность измерений 0,5 см.</w:t>
      </w:r>
    </w:p>
    <w:p>
      <w:pPr>
        <w:pStyle w:val="Normal"/>
        <w:spacing w:lineRule="auto" w:line="360"/>
        <w:jc w:val="both"/>
        <w:rPr/>
      </w:pPr>
      <w:r>
        <w:rPr/>
        <w:tab/>
        <w:t>Указанные измерения и анализы проводятся специалистами, результаты вводятся в базу данных. В соответствии с описанными выше методами рассчитываются потеря веса, процент потери веса, потери объемов талии и бедер, ИМТ. ИМТ = масса тела (кг) / рост</w:t>
      </w:r>
      <w:r>
        <w:rPr>
          <w:vertAlign w:val="superscript"/>
        </w:rPr>
        <w:t>2</w:t>
      </w:r>
      <w:r>
        <w:rPr/>
        <w:t xml:space="preserve"> (см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Критерии эффективности лечения ожирения</w:t>
      </w:r>
      <w:r>
        <w:rPr/>
        <w:t>: эффективность в процессе исследования оценивается по 3-разрядной шкале – очевидно эффективное лечение (снижение массы тела составило не менее 5%); эффективное лечения (от 3 до 5%); не эффективное лечение (меньше 3%). Итоговый коэффициент эффективности лечения рассчитывается с учетом первых двух разряд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Выявление побочных эффектов</w:t>
      </w:r>
      <w:r>
        <w:rPr/>
        <w:t>: в процессе исследования особое внимание уделялось наблюдению за возможно возникающими побочными эффектами. Если они выявляются, либо результаты лабораторных анализов отклоняются от нормы, фиксируется сам факт, уровень, время выявления, развитие отклонения и итог. Кроме того,по 5-балльной шкале выявляется связь побочных эффектов с приемом препарата (связано, весьма возможно связано, возможно связано, возможно не связано, не связано). На основе указанных данных рассчитывается коэффициент возникновения побочных эффект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Статистический анализ</w:t>
      </w:r>
      <w:r>
        <w:rPr/>
        <w:t xml:space="preserve">: Статистический анализ данных, полученных для каждой из групп, проводился последовательно с применением критерия хи-квадрат (χ²) Пирсона,  </w:t>
      </w:r>
      <w:r>
        <w:rPr>
          <w:lang w:val="fr-CA"/>
        </w:rPr>
        <w:t>t</w:t>
      </w:r>
      <w:r>
        <w:rPr/>
        <w:t xml:space="preserve">-критерия Стьюдента, а также непараметрического анализа. Для анализа данных использовалось программное обеспечение </w:t>
      </w:r>
      <w:r>
        <w:rPr>
          <w:lang w:val="fr-CA"/>
        </w:rPr>
        <w:t>SPSS</w:t>
      </w:r>
      <w:r>
        <w:rPr/>
        <w:t xml:space="preserve"> 9.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исслед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1. Сравнение изменений объема талии, бедер, ИМТ, массы тела, уровня триглицеридов – TG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Исследования, проведенные в двух группах в течение одинакового времени показали, что по указанным параметрам между группой сибутрамина и группой плацебо выявлены очевидные различия (Р &lt; 0,05). На 6-й неделе исследования установлено преимущество группы сибутармина над группой плацебо по такому показателю как отношение объема талии к объему бедер (Р &lt; 0,05). С течением времени, отрыв группы сибутрамина по данным показателям увеличивался. Результаты см. таблицу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2. Изменения в обоих группах по окончании лечения по сахару и холестерину кров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24 неделе приема сибутрамина отличия по таким показателям как </w:t>
      </w:r>
      <w:r>
        <w:rPr>
          <w:lang w:val="en-US"/>
        </w:rPr>
        <w:t>HDL</w:t>
      </w:r>
      <w:r>
        <w:rPr/>
        <w:t>-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FBG</w:t>
      </w:r>
      <w:r>
        <w:rPr/>
        <w:t xml:space="preserve">, </w:t>
      </w:r>
      <w:r>
        <w:rPr>
          <w:lang w:val="en-US"/>
        </w:rPr>
        <w:t>PBG</w:t>
      </w:r>
      <w:r>
        <w:rPr/>
        <w:t xml:space="preserve"> между двумя группами незначительны (Р &gt; 0,05). На 16 и 24 неделе исследования установлено значительное снижение показателя TG (Р &lt; 0,01). Результаты см. таблицу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3. Оценка эффективности применения сибутрамина.</w:t>
      </w:r>
    </w:p>
    <w:p>
      <w:pPr>
        <w:pStyle w:val="Normal"/>
        <w:spacing w:lineRule="auto" w:line="360"/>
        <w:jc w:val="both"/>
        <w:rPr/>
      </w:pPr>
      <w:r>
        <w:rPr/>
        <w:tab/>
        <w:t>Различия в потере массы тела обоих групп на 8 неделе представлены в таблице 3. Оценка эффективности лечения в обеих группах представлена в таблице 4. В группе сибутрамина выявлено очевидное преимущество над второй группой по эффективности лечения (Р &lt; 0,01). После 8 недель сравнительного исследования 1 группа продолжила прием сибутрамина до 24 недель. Оценивая очевидную эффективность и эффективность лечения с применением сибутрамина на 16 и 24 неделях были получены следующие данные: 58 % (56/97), 22 % (21/97), 80 %, 73 % (72/98), 13 % (13/98), 87 %, можно сделать вывод о том, что при продолжении лечения эффективность сибутрамина продолжает ра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>
          <w:b/>
        </w:rPr>
        <w:t>Влияние на жизненные показатели.</w:t>
      </w:r>
    </w:p>
    <w:p>
      <w:pPr>
        <w:pStyle w:val="Normal"/>
        <w:spacing w:lineRule="auto" w:line="360"/>
        <w:jc w:val="both"/>
        <w:rPr/>
      </w:pPr>
      <w:r>
        <w:rPr/>
        <w:tab/>
        <w:t>В период 24 недель исследования в группе сибутрамина не выявлено изменений систолического и диастолического артериального давления. На 6 и 8 неделях число участников, у которых пульс участился более чем на 5 ударов увеличилось, но это не превысило критерия хи-квадрат (χ²) (Р &gt; 0,05). На 8 неделе в среднем пульс участился в среднем на 1,79 уд./мин., на 24 неделе – в среднем на 0,65 уд./мин. После приема препаратов различия между группами сибутрамина и плацебо по величине артериального давления и пульсу статистически не значительны (Р &gt; 0,05). Прекративших участие в исследовании участников ввиду изменения артериального давления или частоты пульса не было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 Лабораторные исследования и ЭК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 двух участников исследования (близнецы, по одному в каждой группе) на 6 и 8 неделе приема препарата было обнаружено снижение количества лейкоцитов, по данному поводу лечения не получали. По окончании 8 недели исследования проведен повторный анализ, который показал возвращение данного показателя к норме. Наблюдение, проведенное с 16 по 24 неделю показало, что как общее число лейкоцитов, так и лейкоформула в пределах нормы. Лабораторными анализами не выявлено изменений, связанных с приемом препарата. ЭКГ также не показала клинических или статистических изменени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6. Побочные эффек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ми побочными эффектами группы сибутрамина являются: сухость во рту (26%); анорексия (21%); повышенное артериальное давление (16%); запор (12%); тошнота (11%); бессонница (10%); головокружение и головная боль (9%); увеличение ЧСС (2%); рвота (1%); боли в желудке (1%). Большая часть побочных эффектов легкие, после 4 недель применения препарата симптомы исчезли, не повлияв на дальнейший ход лечения. В группе плацебо коэффициент возникновения побочных эффектов следующий: сухость во рту (12%); анорексия (4%); бессонница (6%); повышенное артериальное давление (13%); увеличение ЧСС (1%); тошнота (4%); запор (9%); головокружение и головная боль (7%); боли в желудке (2%), критерий хи-квадрат (χ²) в группе сибутрамина по сухости во рту и бессоннице очевидно больше (Р &lt; 0,05 или Р &lt; 0,01), по остальным побочным эффектам расхождение между двумя группами незначительное (Р &gt; 0,05). После 8 недель исследования побочные эффекты чаще возникали в группе сибутрамина (58,6%), чем в группе плацебо (41,4%), Р &lt; 0,01. После 8 недель слепого прореживания, в группе сибутрамина были продолжены исследования до 24 недель. После 24 недель число побочных эффектов снизился (35,7%), среди них в основном были слабые - сухость во рту (8%), анорексия (8%), повышенное артериальное давление (11%), тошнота (5%), головокружение и головная боль (5%), запор (4%), бессонница (2%). Систолическое артериальное давление поднялось до значения ≥ 18,7 кПа (140 мм рт. ст.), диастолическое артериальное давление поднялось до значения ≥ 12 кПа (90 мм рт. ст.), ЧСС увеличилась до значения ≥ 100 уд./мин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1:38:00Z</dcterms:created>
  <dc:creator>MaxX</dc:creator>
  <dc:description/>
  <dc:language>en-US</dc:language>
  <cp:lastModifiedBy>MaxX</cp:lastModifiedBy>
  <dcterms:modified xsi:type="dcterms:W3CDTF">2006-07-11T15:47:00Z</dcterms:modified>
  <cp:revision>46</cp:revision>
  <dc:subject/>
  <dc:title/>
</cp:coreProperties>
</file>