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дуктор с  червячной передачей и плоской огибающей поверх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по эксплуат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subaki Emerson Gear Co., Ltd, </w:t>
      </w:r>
      <w:r>
        <w:rPr/>
        <w:t>г</w:t>
      </w:r>
      <w:r>
        <w:rPr>
          <w:lang w:val="en-US"/>
        </w:rPr>
        <w:t xml:space="preserve">. </w:t>
      </w:r>
      <w:r>
        <w:rPr/>
        <w:t>Тяньцзин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аткое опис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анный редуктор является представителем нового класса редукторов с высоким КПД и надежностью. Устройство может применяться в горнодобывающей, металлургической, строительной отраслях. </w:t>
      </w:r>
    </w:p>
    <w:p>
      <w:pPr>
        <w:pStyle w:val="Normal"/>
        <w:jc w:val="both"/>
        <w:rPr/>
      </w:pPr>
      <w:r>
        <w:rPr/>
        <w:tab/>
        <w:t>Диапазон рабочих температур – от -40 С до +40 С, скорость вращения входного вала не выше 1500 об./мин., устройство может работать в двух направ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тановка, эксплуатация, обслуживание редукт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соединении редуктора и вала двигателя, рекомендуется использовать упругий переходник. При соединении редуктора и устройства назначения, рекомендуется использовать переходник зубчатого тип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ройство необходимо надежно закрепить на основании таким образом, чтобы было удобно обслуживать редуктор, менять и добавлять масло, сохранить возможность доступа свежего воздух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дуктор должен быть отцентрова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 того как будет закончена настройка и установка подвижных частей редуктора, подавать на него нагрузку или подключать какое-либо из передаточных устройств нельзя, это может повредить устройств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ле монтажа редуктора проверьте вручную подвижность его движущихся частей во избежание их спрессования и заклини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ле монтажа, до начала эксплуатации редуктора, необходимо провести испытания без нагрузки, после этого, при отсутствии неполадок, можно подавать нагрузку в следующей последовательности для испытания работоспособности устройства:</w:t>
      </w:r>
    </w:p>
    <w:p>
      <w:pPr>
        <w:pStyle w:val="Normal"/>
        <w:ind w:left="1080" w:hanging="0"/>
        <w:jc w:val="both"/>
        <w:rPr/>
      </w:pPr>
      <w:r>
        <w:rPr/>
        <w:t>- 1 этап: 25% от нормативной нагрузки;</w:t>
      </w:r>
    </w:p>
    <w:p>
      <w:pPr>
        <w:pStyle w:val="Normal"/>
        <w:ind w:left="1080" w:hanging="0"/>
        <w:jc w:val="both"/>
        <w:rPr/>
      </w:pPr>
      <w:r>
        <w:rPr/>
        <w:t>- 2 этап: 50% от нормативной нагрузки;</w:t>
      </w:r>
    </w:p>
    <w:p>
      <w:pPr>
        <w:pStyle w:val="Normal"/>
        <w:ind w:left="1080" w:hanging="0"/>
        <w:jc w:val="both"/>
        <w:rPr/>
      </w:pPr>
      <w:r>
        <w:rPr/>
        <w:t>- 3 этап: 100% от нормативной нагрузки.</w:t>
      </w:r>
    </w:p>
    <w:p>
      <w:pPr>
        <w:pStyle w:val="Normal"/>
        <w:ind w:left="1080" w:hanging="0"/>
        <w:jc w:val="both"/>
        <w:rPr/>
      </w:pPr>
      <w:r>
        <w:rPr/>
        <w:tab/>
        <w:t>Во время прохождения каждого этапа необходимо следить за температурой масла; испытания проводятся не менее 2 часов. Максимальная температура масла в редукторе не должна превышать 100 С. При этом работа редуктора не должна сопровождаться рывками и посторонними звуками, не должно быть утечек мас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установленные сроки должно проводиться обслуживание редуктора. При выявлении поломок, спрессований, других очевидных повреждений, любую работу редуктора необходимо немедленно остановить. Все запчасти должны быть изготовлены в соответствии со стандартами, их качество должно быть на должном уровне и гарантировать нормальную работу устройства. Все новые детали должны перед установкой пройти испы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требитель должен в процессе эксплуатации руководствоваться инструкцией, все неисправности должны заноситься в специальную таб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мазка редукт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данном редукторе для смазки используется машинное масл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температуре окружающей среды ниже 0 С необходимо использовать смазку с низкой температурой загустения. При температуре окружающей среды выше 45 С необходимо отдельно решать вопросы по смазке и охлаждению устройства, нагрузку на редуктор необходимо уменьши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сло необходимо заливать до заполнения резервуа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роки замены масла: новый редуктор (или редуктор с новой червячной передачей) – после первого запуска в работу полная замена масла через 7-14 дней работы. В дальнейшей эксплуатации масло необходимо заменять при ухудшении его качества, если в нем обнаружены посторонние частицы, при его разложении или старении. Обязательно проводится замена масла при непрерывном использовании редуктора 1 раз в 6-8 месяцев. Если режим ежедневной работы не более 6 – 8 часов, то масло меняется 1 раз в 10 – 12 месяцев. Весь период эксплуатации в редуктор необходимо заливать однотипное масло, марка которого указывается в специальной табличке на корпусе редуктор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епрерывной работе редуктора необходимо следить за температурой масла. При ее повышении выше 100 С необходимо остановить работу и выяснить причину повышения температуры. Если причина в износе зубчатых колес, их необходимо починить или заменить, а масло при этом полностью поменять, после чего можно возобновлять рабо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ин раз в год должна проводиться очистка и проверка редуктора. Если неисправностей не обнаружено, можно не проводить ремонт и дополнительную настройку устройства. При обнаружении неисправностей необходимо связаться с заводом – изготовителем, который поможет устранить неисправност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ъемы смазки для различных модификаций редуктора: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45"/>
        <w:gridCol w:w="971"/>
        <w:gridCol w:w="971"/>
        <w:gridCol w:w="972"/>
        <w:gridCol w:w="972"/>
        <w:gridCol w:w="973"/>
        <w:gridCol w:w="971"/>
        <w:gridCol w:w="971"/>
        <w:gridCol w:w="971"/>
      </w:tblGrid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разме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мазки, 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P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ранение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едуктор можно хранить в помещении в течение 30 дней. При превышении этого срока используйте набивную консервационную смазку, которой необходимо заполнить редуктор. Каждые 30 дней необходимо 1 раз двигать червячную передачу для обеспечения нормальной работы редуктора. Во время работы заполните редуктор маслом до верхнего (максимального) уровня, проверьте вентиляционные отверстия. Если редуктор хранится более 1 года или вне помещения, свяжитесь с заводом – производителем для получения специальных инструкций по х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41:00Z</dcterms:created>
  <dc:creator>MaX</dc:creator>
  <dc:description/>
  <dc:language>en-US</dc:language>
  <cp:lastModifiedBy>MaX</cp:lastModifiedBy>
  <dcterms:modified xsi:type="dcterms:W3CDTF">2005-11-17T00:33:00Z</dcterms:modified>
  <cp:revision>9</cp:revision>
  <dc:subject/>
  <dc:title/>
</cp:coreProperties>
</file>