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сосная станция типа </w:t>
      </w:r>
      <w:r>
        <w:rPr>
          <w:b/>
          <w:sz w:val="32"/>
          <w:szCs w:val="32"/>
          <w:lang w:val="en-US"/>
        </w:rPr>
        <w:t>TQY</w:t>
      </w:r>
      <w:r>
        <w:rPr>
          <w:b/>
          <w:sz w:val="32"/>
          <w:szCs w:val="32"/>
        </w:rPr>
        <w:t xml:space="preserve"> для самонаращи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ты башенных кр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струкция по эксплуа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аткое 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ая насосная станция состоит из компрессора, подъемного цилиндра, трубок высокого давления. С помощью этой системы можно приподнимать верхнюю часть крана (высота подъема регулируется), и в образовавшееся окно вставлять следующую секцию. Гидравлическая система компактна, высокоэффективна, проста в обслуживании и безопасна.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1260"/>
        <w:gridCol w:w="900"/>
        <w:gridCol w:w="911"/>
        <w:gridCol w:w="889"/>
        <w:gridCol w:w="1124"/>
        <w:gridCol w:w="85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давление,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OCRUncertain481"/>
            <w:r>
              <w:rPr>
                <w:sz w:val="16"/>
                <w:szCs w:val="16"/>
              </w:rPr>
              <w:t>Скорость потока  рабочей жидкости (л/мин)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давление,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размеры,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цилиндра, м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одъема, м/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однимаемая масса, 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однимаемая масса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рма применения 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шенных кранах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м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QY 02204C-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х 365 х 8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– 25</w:t>
            </w:r>
          </w:p>
        </w:tc>
      </w:tr>
      <w:tr>
        <w:trPr>
          <w:trHeight w:val="2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QY 03006C-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40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QY 04006C-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х 428 х 9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0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– 60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0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– 60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QY 07510Z-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х 468 х 10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0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80</w:t>
            </w:r>
          </w:p>
        </w:tc>
      </w:tr>
      <w:tr>
        <w:trPr>
          <w:trHeight w:val="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0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– 125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0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- 16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е технические характер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ксплуатация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ключение систе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дежно соедините все детали гидравлической системы (трубки не должны быть изогнуты близко к местам соединений, уплотнительные шайбы не должны быть поврежденными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се соединения в гидравлической системе выполняются трубками высокого давления. Подключение с блокированием напора масла в обоих направлениях или с ограничением скорости потока масла – см. рис. 3 на стр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Стр.4,рис. 3, схема подключ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единение компрессора и цилиндра при </w:t>
      </w:r>
    </w:p>
    <w:p>
      <w:pPr>
        <w:pStyle w:val="Normal"/>
        <w:jc w:val="center"/>
        <w:rPr/>
      </w:pPr>
      <w:r>
        <w:rPr/>
        <w:t>блокировании напора масла в обоих направл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ездо А1 блокиратора напора масла в обоих направлениях (расположен на гидравлическом цилиндре) соединить трубкой высокого давления с гнездом А расположенного в баке с маслом гидрораспределителя.</w:t>
      </w:r>
    </w:p>
    <w:p>
      <w:pPr>
        <w:pStyle w:val="Normal"/>
        <w:jc w:val="both"/>
        <w:rPr/>
      </w:pPr>
      <w:r>
        <w:rPr/>
        <w:t>Гнездо В1 блокиратора напора масла в обоих направлениях (расположен на гидравлическом цилиндре) соединить трубкой высокого давления с гнездом В расположенного в баке с маслом гидрораспредел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Соединение компрессора и цилиндра при ограничении скорости напора масл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нездо А1 ограничителя скорости потока масла (расположен на гидравлическом цилиндре) соединить трубкой высокого давления с гнездом А расположенного в баке с маслом гидрораспределителя.</w:t>
      </w:r>
    </w:p>
    <w:p>
      <w:pPr>
        <w:pStyle w:val="Normal"/>
        <w:jc w:val="both"/>
        <w:rPr/>
      </w:pPr>
      <w:r>
        <w:rPr/>
        <w:t>Гнездо В1 ограничителя скорости потока масла (расположен на гидравлическом цилиндре) соединить трубкой высокого давления с гнездом В расположенного в баке с маслом гидрораспределителя.</w:t>
      </w:r>
    </w:p>
    <w:p>
      <w:pPr>
        <w:pStyle w:val="Normal"/>
        <w:jc w:val="both"/>
        <w:rPr/>
      </w:pPr>
      <w:r>
        <w:rPr/>
        <w:t>Гнездо К (контрольное) ограничителя скорости потока масла (расположен на гидравлическом цилиндре) соединить с гнездом В1 для обеспечения контроля за давлением внутри цилин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ервом запуске в эксплуатацию или перед запуском после длительного простоя, необходимо проверить все соединения трубок высокого давления на надежность, вертикальность установки подъемного цилиндра, а также исправность роликов подвижной системы установки дополнительных секций кра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раз перед включением масляного насоса необходимо проверять уровень масла в масляном бачке. Если уровень масла ниже требуемого, необходимо долить масло во избежание поломки нас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первом запуске в работу масляного насоса необходимо установить переключатель изменения направления движения масла в среднее положение, чтобы дать штоку цилиндра занять рабочее положение. Затем включить электродвигатель для постепенного начала движения штока. После того, как двигатель начал вращаться, убедитесь, что вращение происходит в нужном направлен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яйте работой гидравлической системы рычагом для изменения направления движения масла на гидрораспределителе (см. рис.2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сли рычаг находится в среднем положении, клапан гидрораспределителя находится в положении Р→0, система не под нагрузк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сли рычаг толкать, клапан гидрораспределителя находится в положении Р→А, В→0, шток цилиндра выдвигает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сли рычаг тянуть, клапан гидрораспределителя находится в положении Р→В, А→0, шток цилиндра втягив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. Движение штока.</w:t>
      </w:r>
    </w:p>
    <w:p>
      <w:pPr>
        <w:pStyle w:val="Normal"/>
        <w:ind w:left="360" w:hanging="0"/>
        <w:jc w:val="both"/>
        <w:rPr/>
      </w:pPr>
      <w:r>
        <w:rPr/>
        <w:tab/>
        <w:t>Хотя при выпуске с завода данная продукция проходила соответствующую подготовку и приемку, в процессе перевозки и хранения внутрь системы мог попасть воздух. Поэтому, при первом запуске возможно появление вибрации. Поэтому, перед началом работы с нагрузкой необходимо запустить систему для работы некоторое время вхолостую для стравливания излишков воздух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7. Регулировка переливного клапана (рис. 2, 6).</w:t>
      </w:r>
    </w:p>
    <w:p>
      <w:pPr>
        <w:pStyle w:val="Normal"/>
        <w:ind w:left="360" w:hanging="0"/>
        <w:jc w:val="both"/>
        <w:rPr/>
      </w:pPr>
      <w:r>
        <w:rPr/>
        <w:tab/>
        <w:t xml:space="preserve">Переливной клапан обеспечивает безопасное использование системы при превышении нормативного давления масла. При выпуске с завода была произведена его настройка, в процессе эксплуатации нельзя проводить его самостоятельную настройку. При настройке клапана в процессе ремонта системы необходимо участие специалиста, который настроит клапан под нагрузку конкретного типа кран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8. Регулировка гидрораспределителя (рис. 2)</w:t>
      </w:r>
    </w:p>
    <w:p>
      <w:pPr>
        <w:pStyle w:val="Normal"/>
        <w:ind w:left="360" w:hanging="0"/>
        <w:jc w:val="both"/>
        <w:rPr/>
      </w:pPr>
      <w:r>
        <w:rPr/>
        <w:tab/>
        <w:t>В данной гидравлической системе применяется гидрораспределитель с возможностью регулировки скорости потока масла, можно настраивать отдельно скорость подъема и опускания штока подъемного цилинд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8.1. Настройка скорости выдвижения штока подъемного цилиндра.</w:t>
      </w:r>
    </w:p>
    <w:p>
      <w:pPr>
        <w:pStyle w:val="Normal"/>
        <w:ind w:left="360" w:hanging="0"/>
        <w:jc w:val="both"/>
        <w:rPr/>
      </w:pPr>
      <w:r>
        <w:rPr/>
        <w:tab/>
        <w:t>Необходимо крутить вентиль на отверстии В гидрораспределителя до тех пор, пока скорость выдвижения штока не достигнет максимума, при вращении вентиля в обратном направлении скорость выдвижения штока уменьшается.</w:t>
      </w:r>
    </w:p>
    <w:p>
      <w:pPr>
        <w:pStyle w:val="Normal"/>
        <w:ind w:left="360" w:hanging="0"/>
        <w:jc w:val="both"/>
        <w:rPr/>
      </w:pPr>
      <w:r>
        <w:rPr/>
        <w:t>3.8.2. Настройка скорости втягивания штока подъемного цилиндра.</w:t>
      </w:r>
    </w:p>
    <w:p>
      <w:pPr>
        <w:pStyle w:val="Normal"/>
        <w:ind w:left="360" w:hanging="0"/>
        <w:jc w:val="both"/>
        <w:rPr/>
      </w:pPr>
      <w:r>
        <w:rPr/>
        <w:tab/>
        <w:t>Необходимо крутить вентиль на отверстии А гидрораспределителя до тех пор, пока скорость втягивания штока не достигнет максимума, при вращении вентиля в обратном направлении скорость втягивания штока уменьшается.</w:t>
      </w:r>
    </w:p>
    <w:p>
      <w:pPr>
        <w:pStyle w:val="Normal"/>
        <w:ind w:left="360" w:hanging="0"/>
        <w:jc w:val="both"/>
        <w:rPr/>
      </w:pPr>
      <w:r>
        <w:rPr/>
        <w:tab/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ку скорости движения штока в сторону увеличения можно проводить в процессе работы устройства, в сторону уменьшения – без нагрузки и при выключенном двигат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месте с замедлением скорости движения штока в системе может понизиться давление. Это является нор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ополнения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>4.1. Рабочей средой в гидравлической системе является обычное механическое масло или гидравлическое масло: зимой № 20, летом № 30. Масло заливается через отверстие фильтра. Бак для масла очищается при замене масла. В нормальных условиях замена масла происходит каждые 500 часов работы. При обнаружении в масле примесей, ухудшения его качества или превышении срока его эксплуатации масло необходимо заменить.</w:t>
      </w:r>
    </w:p>
    <w:p>
      <w:pPr>
        <w:pStyle w:val="Normal"/>
        <w:ind w:left="705" w:hanging="0"/>
        <w:jc w:val="both"/>
        <w:rPr/>
      </w:pPr>
      <w:r>
        <w:rPr/>
        <w:t>4.2. Для поддержания чистоты гидравлической системы через 50 часов после 1-го пуска необходимо очистить масляный фильтр. Затем, в нормальных условиях эксплуатации масляный фильтр очищается 1 раз в 200 часов, или раньше (при необходимости).</w:t>
      </w:r>
    </w:p>
    <w:p>
      <w:pPr>
        <w:pStyle w:val="Normal"/>
        <w:ind w:left="705" w:hanging="0"/>
        <w:jc w:val="both"/>
        <w:rPr/>
      </w:pPr>
      <w:r>
        <w:rPr/>
        <w:t>4.3. В данной системе скорость движения штока подъемного цилиндра управляется при помощи рычага. Также можно производить грубую регулировку указанного параметра. Для этого надо не перемещать резко рычаг управления в нужное положение, а двигать его плавно в необходимом направлении. В этом случае нагрузка сыграет роль буфера, и скорость движения будет регулироваться.</w:t>
      </w:r>
    </w:p>
    <w:p>
      <w:pPr>
        <w:pStyle w:val="Normal"/>
        <w:ind w:left="705" w:hanging="0"/>
        <w:jc w:val="both"/>
        <w:rPr/>
      </w:pPr>
      <w:r>
        <w:rPr/>
        <w:t>4.4. При любом подключении системы, как с регулировкой скорости движения штока, так и с блокировкой движения по направлениям, производится поддержание рабочего давления. В случае поломки гарантируется, что шток не упадет под нагрузкой и останется на прежнем уровне. Система, обеспечивающая это, настроена при выпуске изделия с завода, и регулировать ее может только специалист.</w:t>
      </w:r>
    </w:p>
    <w:p>
      <w:pPr>
        <w:pStyle w:val="Normal"/>
        <w:ind w:left="705" w:hanging="0"/>
        <w:jc w:val="both"/>
        <w:rPr/>
      </w:pPr>
      <w:r>
        <w:rPr/>
        <w:t>4.5. При первом запуске в работу установлены следующие нормативные объемы заливки масла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TQY</w:t>
      </w:r>
      <w:r>
        <w:rPr/>
        <w:t xml:space="preserve"> 02204</w:t>
      </w:r>
      <w:r>
        <w:rPr>
          <w:lang w:val="en-US"/>
        </w:rPr>
        <w:t>C</w:t>
      </w:r>
      <w:r>
        <w:rPr/>
        <w:t>-00 – 60 литров;</w:t>
      </w:r>
    </w:p>
    <w:p>
      <w:pPr>
        <w:pStyle w:val="Normal"/>
        <w:ind w:firstLine="705"/>
        <w:jc w:val="both"/>
        <w:rPr/>
      </w:pPr>
      <w:r>
        <w:rPr>
          <w:lang w:val="en-US"/>
        </w:rPr>
        <w:t>TQY</w:t>
      </w:r>
      <w:r>
        <w:rPr/>
        <w:t xml:space="preserve"> 04006</w:t>
      </w:r>
      <w:r>
        <w:rPr>
          <w:lang w:val="en-US"/>
        </w:rPr>
        <w:t>C</w:t>
      </w:r>
      <w:r>
        <w:rPr/>
        <w:t>-00 – 85 литров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.2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lang w:val="en-US"/>
        </w:rPr>
        <w:t>TQY</w:t>
      </w:r>
      <w:r>
        <w:rPr/>
        <w:t xml:space="preserve"> 07510</w:t>
      </w:r>
      <w:r>
        <w:rPr>
          <w:lang w:val="en-US"/>
        </w:rPr>
        <w:t>Z</w:t>
      </w:r>
      <w:r>
        <w:rPr/>
        <w:t>-00 – 140 ли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ичины и устранение возникающих неисправ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468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я и шум во время под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дух в подъемном цилинд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болтались соединения в механической и гидравлической частях сис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алить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емонтировать или заменить соответствующие дет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иложения нагрузки шток опуск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ирающее устройство гидрораспределителя не работ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нешние или внутренние утечки масла в цилинд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чь масла в местах соединения или в трубках высокого д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чинить или заме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ить и заменить соответствующие у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ить и заме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иложения нагрузки шток останавливается в среднем полож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пирающее устройство гидрораспределителя 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угие механические устройства не работаю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чинить или заме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ти и устранить неиспра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ъема замедле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стройка гидрораспределителя для подачи масла в одном из направлений неверная или он 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зкий уровень масла в ба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омка масляного насоса или других деталей, участвующих в подаче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ычаг переключения направления движения включен не до конца или не работ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течка масла внутри или снаружи подъемного цили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реждены трубки подачи мас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строить, починить или заме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ить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чинить или заме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чинить или заме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чинить или заменить уплот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ме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при подъеме недостаточное или отсу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зкий уровень масла в ба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ляный насос вращается в неверном направлении или низкий К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справна пружина гидрораспредел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ычаг переключения направлений движения не работает или выжат не до ко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реждены подающие масло тру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бит масляный филь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угие механизмы не работают или работают с перегруз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ить ма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чинить или заме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чинить или заме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чинить или заме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чинить или заме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чистить или замени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чинить или замен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5:00Z</dcterms:created>
  <dc:creator>MaX</dc:creator>
  <dc:description/>
  <dc:language>en-US</dc:language>
  <cp:lastModifiedBy>EGIS</cp:lastModifiedBy>
  <dcterms:modified xsi:type="dcterms:W3CDTF">2005-11-06T04:39:00Z</dcterms:modified>
  <cp:revision>27</cp:revision>
  <dc:subject/>
  <dc:title>Насосная станция типа TQY для самонаращивания </dc:title>
</cp:coreProperties>
</file>